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atermel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mesafen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2-23/html/2015-0357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fomesafen in or on watermelon. Interregional Research Project Number 4 (IR-4) requested this tolerance under the Federal Food, Drug, and Cosmetic Act (FFDCA). A final rule establishing a tolerance for residues of fomesafen on watermelon, among other commodities, was previously published in the Federal Register on 1 November 2013, however, watermelon was not ultimately included in the table in the Code of Federal Regulations (CFR) under section 80.433 paragraph (a). This document corrects that error.</w:t>
            </w:r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3 February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3 February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3 February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 +(1 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March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14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2-23/html/2015-035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4:00Z</dcterms:created>
  <dc:creator/>
  <dc:description/>
  <dc:language>en-US</dc:language>
  <cp:lastModifiedBy/>
  <dcterms:modified xsi:type="dcterms:W3CDTF">2015-03-1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41</vt:lpwstr>
  </property>
</Properties>
</file>